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3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, * года рождения, уроженца *, гражданина Российской Федерации; водительское удостоверение * выдано 26.03.2024; холостого, иждивенцев и инвалидности не имеющего, зарегистрированного по адресу: *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1.2024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08.09.2024 № * Копия постановления была получена Абдулманатовым И.В. лично 08.09.2024. Постановление не обжаловано Абдулманатовым И.В. и вступило в законную силу 19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13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8.12.2024 серии *; копией постановления</w:t>
      </w:r>
      <w:r>
        <w:rPr>
          <w:spacing w:val="-4"/>
          <w:sz w:val="28"/>
          <w:szCs w:val="28"/>
        </w:rPr>
        <w:t xml:space="preserve"> от 08.09.2024 № *</w:t>
      </w:r>
      <w:r>
        <w:rPr>
          <w:sz w:val="28"/>
          <w:szCs w:val="28"/>
        </w:rPr>
        <w:t>;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8.09.2024 по 18.11.2024 уплата административного штрафа, наложенного постановлением по делу об административном правонарушении от 08.09.2024 № *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</w:t>
      </w:r>
      <w:r>
        <w:rPr/>
        <w:t xml:space="preserve"> </w:t>
      </w:r>
      <w:r>
        <w:rPr>
          <w:sz w:val="28"/>
          <w:szCs w:val="28"/>
        </w:rPr>
        <w:t>0412365400565015132420132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9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9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7517-83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